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è stato dato a me dal Padre mio</w:t>
      </w:r>
    </w:p>
    <w:p>
      <w:pPr>
        <w:pStyle w:val="Heading3"/>
        <w:spacing w:before="0" w:after="120"/>
        <w:jc w:val="center"/>
        <w:rPr>
          <w:sz w:val="32"/>
        </w:rPr>
      </w:pPr>
      <w:r>
        <w:rPr>
          <w:sz w:val="32"/>
        </w:rPr>
        <w:t>18 LUGLIO (Mt 11,25-27)</w:t>
      </w:r>
    </w:p>
    <w:p>
      <w:pPr>
        <w:pStyle w:val="Normal"/>
        <w:spacing w:before="0" w:after="120"/>
        <w:jc w:val="both"/>
        <w:rPr>
          <w:rFonts w:ascii="Arial;Device Font 10cpi" w:hAnsi="Arial;Device Font 10cpi" w:cs="Arial;Device Font 10cpi"/>
          <w:color w:val="000000"/>
          <w:sz w:val="22"/>
          <w:szCs w:val="20"/>
        </w:rPr>
      </w:pPr>
      <w:r>
        <w:rPr>
          <w:rFonts w:cs="Arial;Device Font 10cpi" w:ascii="Arial;Device Font 10cpi" w:hAnsi="Arial;Device Font 10cpi"/>
          <w:color w:val="000000"/>
          <w:sz w:val="22"/>
          <w:szCs w:val="20"/>
        </w:rPr>
        <w:t xml:space="preserve">Il Salmo ci insegna che ogni uomo è fatto in un modo particolare, singolare dal suo Signore e Dio. Ogni uomo è portatore di una vocazione eterna, di una missione che è solo sua e di nessun altro. Questa verità è giusto che ognuno la faccia sua propria. </w:t>
      </w:r>
    </w:p>
    <w:p>
      <w:pPr>
        <w:pStyle w:val="Normal"/>
        <w:spacing w:before="0" w:after="120"/>
        <w:jc w:val="both"/>
        <w:rPr/>
      </w:pPr>
      <w:r>
        <w:rPr>
          <w:rFonts w:cs="Arial;Device Font 10cpi" w:ascii="Arial;Device Font 10cpi" w:hAnsi="Arial;Device Font 10cpi"/>
          <w:i/>
          <w:iCs/>
          <w:color w:val="000000"/>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Io ti rendo grazie: hai fatto di me una meraviglia stupenda; meravigliose sono le tue opere, le riconosce pienamente l’anima mia.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Sal 139 (138) 1-24).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Anche Gesù, poiché vero e  perfetto uomo, oltre che vero e perfetto Dio, è stato intessuto dal Padre celeste di una missione unica, che è solo sua e di nessun altro, dal giorno in cui il Signore ha fatto l’uomo fino all’avvento dei cieli nuovi e della terra nuova e per tutti i giorni dell’eternità. Questa missione così è cantata dallo stesso Cristo Gesù in un magnificat di lode e di benedizione per il Padre suo. </w:t>
      </w:r>
    </w:p>
    <w:p>
      <w:pPr>
        <w:pStyle w:val="Normal"/>
        <w:spacing w:before="0" w:after="120"/>
        <w:jc w:val="both"/>
        <w:rPr>
          <w:rFonts w:ascii="Arial;Device Font 10cpi" w:hAnsi="Arial;Device Font 10cpi" w:cs="Arial;Device Font 10cpi"/>
          <w:i/>
          <w:i/>
          <w:iCs/>
          <w:sz w:val="20"/>
        </w:rPr>
      </w:pPr>
      <w:r>
        <w:rPr>
          <w:rFonts w:cs="Arial;Device Font 10cpi" w:ascii="Arial;Device Font 10cpi" w:hAnsi="Arial;Device Font 10cpi"/>
          <w:i/>
          <w:iCs/>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Gesù è il Mediatore unico e solo tra Dio e l’umanità. La sua mediazione è di grazia, verità, rivelazione, vita eterna, giustificazione, redenzione, santificazione, carità, compassione, misericordia, giustizia. È mediazione discendente e ascendente. Per Lui Dio si dona nel suo mistero all’uomo, l’uomo per Lui sale fino a Dio. In Cristo si compie ogni scambio tra Dio e gli uomini. In Lui e per Lui avviene la remissione dei peccati e la riconciliazione. In Lui e per Lui si realizza il mistero della salvezza.</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utto il Padre ha dato al Figlio. Il tutto è universale. Anche la creazione, che è stata fata per mezzo di Lui, è stata posta nelle sue mani per la sua redenzione eterna. Niente di ciò che è creato può andare a Dio se non per mezzo del Figlio. Questa non è una verità cristiana, cattolica. Questa è la verità, la sola verità cui spetta di chiamarsi verità antropologica, dalla quale ogni altra verità dell’uomo e sull’uomo riceve la sua approvazione di giustificazione o di confutazione, perché non appartiene all’essenza della creatura fatta da Dio a  sua immagine e somiglianza. Questo mistero va affermato, annunziato, proclamato, dichiarato, predicato, insegnato con fermezza, senza alcuna esitazione, alcuna sudditanza psicologica, alcuna paura. Non si può imporre a nessuno, si deve però predicare e proclamare a tutti, perché tutti sappiamo dove è la loro verità piena e perfetta. Tutti sappiamo che solo Gesù Signore è la verità dell’uomo, perché Lui è la verità di Dio, dalla quale è oggi e sempre la verità dell’uomo. Senza la verità che viene da Cristo Signore, la tenebra avvolgerà sempre la terra. </w:t>
      </w:r>
    </w:p>
    <w:p>
      <w:pPr>
        <w:pStyle w:val="Normal"/>
        <w:spacing w:before="0" w:after="120"/>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Vergine Maria, Madre della Redenzione, Angeli, Santi, inseriteci in questo mistero. Fateci con esso una cosa sola, una sola verità, una sola vita, una sola rivelazione.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Device Font 10cpi" w:hAnsi="Arial;Device Font 10cpi" w:cs="Arial;Device Font 10cpi"/>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Device Font 10cpi" w:hAnsi="Arial;Device Font 10cpi" w:cs="Arial;Device Font 10cpi"/>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Device Font 10cpi" w:hAnsi="Arial;Device Font 10cpi" w:eastAsia="Times New Roman" w:cs="Arial;Device Font 10cpi"/>
      <w:b/>
      <w:bCs/>
      <w:kern w:val="2"/>
      <w:sz w:val="32"/>
      <w:szCs w:val="32"/>
    </w:rPr>
  </w:style>
  <w:style w:type="character" w:styleId="Titolo3Carattere">
    <w:name w:val="Titolo 3 Carattere"/>
    <w:basedOn w:val="Carpredefinitoparagrafo"/>
    <w:qFormat/>
    <w:rPr>
      <w:rFonts w:ascii="Arial;Device Font 10cpi" w:hAnsi="Arial;Device Font 10cpi" w:eastAsia="Times New Roman" w:cs="Arial;Device Font 10cpi"/>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38:00Z</dcterms:created>
  <dc:creator>Giancarlo</dc:creator>
  <dc:description/>
  <dc:language>en-US</dc:language>
  <cp:lastModifiedBy>Giancarlo</cp:lastModifiedBy>
  <dcterms:modified xsi:type="dcterms:W3CDTF">2012-05-22T17:38:00Z</dcterms:modified>
  <cp:revision>2</cp:revision>
  <dc:subject/>
  <dc:title/>
</cp:coreProperties>
</file>